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2</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2</w:t>
                      </w:r>
                    </w:p>
                    <w:p>
                      <w:pPr>
                        <w:pStyle w:val="Normal"/>
                        <w:rPr>
                          <w:rFonts w:ascii="Arial Black" w:hAnsi="Arial Black" w:cs="Arial Black"/>
                          <w:color w:val="333399"/>
                        </w:rPr>
                      </w:pPr>
                      <w:r>
                        <w:rPr>
                          <w:rFonts w:cs="Arial Black" w:ascii="Arial Black" w:hAnsi="Arial Black"/>
                          <w:color w:val="333399"/>
                        </w:rPr>
                        <w:t>30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Cerimonia solenne  60° della Costituzione: sintesi Ruocco</w:t>
      </w:r>
    </w:p>
    <w:p>
      <w:pPr>
        <w:pStyle w:val="Normal"/>
        <w:jc w:val="both"/>
        <w:rPr>
          <w:b/>
          <w:b/>
          <w:sz w:val="28"/>
          <w:szCs w:val="28"/>
        </w:rPr>
      </w:pPr>
      <w:r>
        <w:rPr>
          <w:b/>
          <w:sz w:val="28"/>
          <w:szCs w:val="28"/>
        </w:rPr>
      </w:r>
    </w:p>
    <w:p>
      <w:pPr>
        <w:pStyle w:val="Normal"/>
        <w:jc w:val="both"/>
        <w:rPr/>
      </w:pPr>
      <w:r>
        <w:rPr/>
        <w:t>Sintesi dell’intervento del capogruppo di Alleanza Nazionale, Roberto Ruocco, in occasione della Cerimonia solenne in Consiglio per il 60° anniversario della Costituzione della Repubblica Italiana.</w:t>
      </w:r>
    </w:p>
    <w:p>
      <w:pPr>
        <w:pStyle w:val="Normal"/>
        <w:jc w:val="both"/>
        <w:rPr/>
      </w:pPr>
      <w:r>
        <w:rPr/>
      </w:r>
    </w:p>
    <w:p>
      <w:pPr>
        <w:pStyle w:val="Normal"/>
        <w:jc w:val="both"/>
        <w:rPr/>
      </w:pPr>
      <w:r>
        <w:rPr/>
        <w:t>“</w:t>
      </w:r>
      <w:r>
        <w:rPr>
          <w:i/>
        </w:rPr>
        <w:t>Un’Assemblea legislativa, qual è il Consiglio Regionale, non può esimersi dal riflettere su quel che della Costituzione è stato attuato o disatteso, quel che è ormai inattuale e quel che va eventualmente rivisitato.</w:t>
      </w:r>
    </w:p>
    <w:p>
      <w:pPr>
        <w:pStyle w:val="Normal"/>
        <w:jc w:val="both"/>
        <w:rPr>
          <w:i/>
          <w:i/>
        </w:rPr>
      </w:pPr>
      <w:r>
        <w:rPr>
          <w:i/>
        </w:rPr>
        <w:t>Il Legislatore costituente, anche attraverso gli interventi di coloro che, all’epoca e poi, saranno destinati ad essere primi attori della vita politica italiana (Togliatti, Moro, Dossetti)  si pose il problema se il suffragio universale, se le libere elezioni dei rappresentanti nelle Istituzioni potessero essere elemento sufficiente per l’attuazione della sovranità popolare, di una democrazia rappresentativa matura e compiuta.</w:t>
      </w:r>
    </w:p>
    <w:p>
      <w:pPr>
        <w:pStyle w:val="Normal"/>
        <w:jc w:val="both"/>
        <w:rPr>
          <w:i/>
          <w:i/>
        </w:rPr>
      </w:pPr>
      <w:r>
        <w:rPr>
          <w:i/>
        </w:rPr>
        <w:t>La risposta, chiara ed univoca, dei Costituenti fu quella di non ritenere esaustiva la partecipazione popolare, l’attuazione della sovranità popolare attraverso il solo esercizio del voto per l’elezione degli organi rappresentativi.</w:t>
      </w:r>
    </w:p>
    <w:p>
      <w:pPr>
        <w:pStyle w:val="Normal"/>
        <w:jc w:val="both"/>
        <w:rPr>
          <w:i/>
          <w:i/>
        </w:rPr>
      </w:pPr>
      <w:r>
        <w:rPr>
          <w:i/>
        </w:rPr>
        <w:t xml:space="preserve">Era evidente ai Padri costituenti che, con il passaggio dal metodo maggioritario a quello proporzionale, la libertà del mandato fosse in realtà una formula di principio che doveva fare i conti con l’ingresso, forte, irreversibile ed ormai ineludibile, nella vita politica, di un nuovo soggetto intermedio, i Partiti. </w:t>
      </w:r>
    </w:p>
    <w:p>
      <w:pPr>
        <w:pStyle w:val="Normal"/>
        <w:jc w:val="both"/>
        <w:rPr>
          <w:i/>
          <w:i/>
        </w:rPr>
      </w:pPr>
      <w:r>
        <w:rPr>
          <w:i/>
        </w:rPr>
        <w:t>L’esigenza del riconoscimento del ruolo dei Partiti politici, delle loro funzioni costituzionali, era avvertita come realtà già in atto. Allo stesso modo erano avvertiti i rischi.</w:t>
      </w:r>
    </w:p>
    <w:p>
      <w:pPr>
        <w:pStyle w:val="Normal"/>
        <w:jc w:val="both"/>
        <w:rPr>
          <w:i/>
          <w:i/>
        </w:rPr>
      </w:pPr>
      <w:r>
        <w:rPr>
          <w:i/>
        </w:rPr>
        <w:t>Dall’intervento nella prima sottocommissione dell’on. Palmiro Togliatti, noto per il suo realismo, si evince un’analisi lucida, che va ben oltre il contingente, che sarà valida per decenni.</w:t>
      </w:r>
    </w:p>
    <w:p>
      <w:pPr>
        <w:pStyle w:val="Normal"/>
        <w:numPr>
          <w:ilvl w:val="0"/>
          <w:numId w:val="0"/>
        </w:numPr>
        <w:jc w:val="both"/>
        <w:outlineLvl w:val="0"/>
        <w:rPr>
          <w:i/>
          <w:i/>
        </w:rPr>
      </w:pPr>
      <w:r>
        <w:rPr>
          <w:i/>
        </w:rPr>
        <w:t xml:space="preserve">Togliatti riconoscendo una determinata posizione nello Stato ai partiti politici che hanno una certa ampiezza, invita i cittadini ad organizzarsi politicamente. La norma tende, insomma, a far uscire la grande massa dallo stato di disorganizzazione in cui si trova, portando così la vita democratica verso un livello più elevato. </w:t>
      </w:r>
    </w:p>
    <w:p>
      <w:pPr>
        <w:pStyle w:val="Normal"/>
        <w:jc w:val="both"/>
        <w:rPr>
          <w:i/>
          <w:i/>
        </w:rPr>
      </w:pPr>
      <w:r>
        <w:rPr>
          <w:i/>
        </w:rPr>
        <w:t>Il dibattito fu serrato, profondo ed articolato, frutto anche delle impostazioni ideologiche delle componenti politiche.</w:t>
      </w:r>
    </w:p>
    <w:p>
      <w:pPr>
        <w:pStyle w:val="Normal"/>
        <w:jc w:val="both"/>
        <w:rPr>
          <w:i/>
          <w:i/>
        </w:rPr>
      </w:pPr>
      <w:r>
        <w:rPr>
          <w:i/>
        </w:rPr>
        <w:t>Alla fine il Legislatore costituente, non disattendendo l’invito dell’on.le Togliatti, si determinò nella enunciazione del principio della necessità della funzione dei partiti, come soggetto intermedio, nell’attuazione della volontà popolare. Disattese, invece, la richiesta di riconoscere, con legge fondamentale, le funzioni, il ruolo costituzionale dei Partiti nelle istituzioni.</w:t>
      </w:r>
    </w:p>
    <w:p>
      <w:pPr>
        <w:pStyle w:val="Normal"/>
        <w:jc w:val="both"/>
        <w:rPr>
          <w:i/>
          <w:i/>
        </w:rPr>
      </w:pPr>
      <w:r>
        <w:rPr>
          <w:i/>
        </w:rPr>
        <w:t>Quando si parla della sfiducia dei Cittadini verso i partiti, non si comprende che questa nasce dall’avvertita sensazione di non poter utilmente partecipare alla vita dei partiti stessi, dalla consapevolezza di essere stretti da oligarchie consolidate e da regole non scritte che li tengono estranei da qualsiasi vero momento decisionale”.</w:t>
      </w:r>
    </w:p>
    <w:p>
      <w:pPr>
        <w:pStyle w:val="Normal"/>
        <w:jc w:val="both"/>
        <w:rPr>
          <w:i/>
          <w:i/>
        </w:rPr>
      </w:pPr>
      <w:r>
        <w:rPr>
          <w:i/>
        </w:rPr>
      </w:r>
    </w:p>
    <w:p>
      <w:pPr>
        <w:pStyle w:val="Normal"/>
        <w:jc w:val="both"/>
        <w:rPr>
          <w:b/>
          <w:b/>
        </w:rPr>
      </w:pPr>
      <w:r>
        <w:rPr>
          <w:b/>
        </w:rPr>
        <w:t>Segue  il testo integrale dell’intervento</w:t>
      </w:r>
    </w:p>
    <w:p>
      <w:pPr>
        <w:pStyle w:val="Normal"/>
        <w:jc w:val="both"/>
        <w:rPr>
          <w:b/>
          <w:b/>
        </w:rPr>
      </w:pPr>
      <w:r>
        <w:rPr>
          <w:b/>
        </w:rPr>
      </w:r>
    </w:p>
    <w:p>
      <w:pPr>
        <w:pStyle w:val="Normal"/>
        <w:numPr>
          <w:ilvl w:val="0"/>
          <w:numId w:val="0"/>
        </w:numPr>
        <w:outlineLvl w:val="0"/>
        <w:rPr/>
      </w:pPr>
      <w:r>
        <w:rPr/>
        <w:t>Signor Presidente del Consiglio,</w:t>
      </w:r>
    </w:p>
    <w:p>
      <w:pPr>
        <w:pStyle w:val="Normal"/>
        <w:numPr>
          <w:ilvl w:val="0"/>
          <w:numId w:val="0"/>
        </w:numPr>
        <w:outlineLvl w:val="0"/>
        <w:rPr/>
      </w:pPr>
      <w:r>
        <w:rPr/>
        <w:t>Signor Presidente della Giunta,</w:t>
      </w:r>
    </w:p>
    <w:p>
      <w:pPr>
        <w:pStyle w:val="Normal"/>
        <w:numPr>
          <w:ilvl w:val="0"/>
          <w:numId w:val="0"/>
        </w:numPr>
        <w:outlineLvl w:val="0"/>
        <w:rPr/>
      </w:pPr>
      <w:r>
        <w:rPr/>
        <w:t>Illustrissimo Professor De Servio,</w:t>
      </w:r>
    </w:p>
    <w:p>
      <w:pPr>
        <w:pStyle w:val="Normal"/>
        <w:numPr>
          <w:ilvl w:val="0"/>
          <w:numId w:val="0"/>
        </w:numPr>
        <w:outlineLvl w:val="0"/>
        <w:rPr/>
      </w:pPr>
      <w:r>
        <w:rPr/>
        <w:t>Signori Consiglieri,</w:t>
      </w:r>
    </w:p>
    <w:p>
      <w:pPr>
        <w:pStyle w:val="Normal"/>
        <w:numPr>
          <w:ilvl w:val="0"/>
          <w:numId w:val="0"/>
        </w:numPr>
        <w:outlineLvl w:val="0"/>
        <w:rPr/>
      </w:pPr>
      <w:r>
        <w:rPr/>
        <w:t>Signori e Signore,</w:t>
      </w:r>
    </w:p>
    <w:p>
      <w:pPr>
        <w:pStyle w:val="Normal"/>
        <w:rPr/>
      </w:pPr>
      <w:r>
        <w:rPr/>
      </w:r>
    </w:p>
    <w:p>
      <w:pPr>
        <w:pStyle w:val="Normal"/>
        <w:jc w:val="both"/>
        <w:rPr/>
      </w:pPr>
      <w:r>
        <w:rPr/>
        <w:t>Siamo qui oggi, in seduta solenne, per ricordare, per celebrare il sessantesimo anniversario della Nostra Costituzione.</w:t>
      </w:r>
    </w:p>
    <w:p>
      <w:pPr>
        <w:pStyle w:val="Normal"/>
        <w:jc w:val="both"/>
        <w:rPr/>
      </w:pPr>
      <w:r>
        <w:rPr/>
        <w:t>Vari e diversi potrebbero essere gli approcci, il taglio di un intervento rievocativo o celebrativo: quello storico, quello politico, quello giuridico. Addirittura quello emotivo.</w:t>
      </w:r>
    </w:p>
    <w:p>
      <w:pPr>
        <w:pStyle w:val="Normal"/>
        <w:jc w:val="both"/>
        <w:rPr/>
      </w:pPr>
      <w:r>
        <w:rPr/>
      </w:r>
    </w:p>
    <w:p>
      <w:pPr>
        <w:pStyle w:val="Normal"/>
        <w:jc w:val="both"/>
        <w:rPr/>
      </w:pPr>
      <w:r>
        <w:rPr/>
        <w:t>Un’Assemblea legislativa, un organo costituzionale, qual è il Consiglio Regionale, non può, però, esimersi dal rievocare se non riflettendo, dal celebrare se non monitorando quel che della Costituzione –e in specialmodo dei Principi Fondamentali della Costituzione- è stato attuato o disatteso, quel che è ormai inattuale, quel che va eventualmente rivisitato.</w:t>
      </w:r>
    </w:p>
    <w:p>
      <w:pPr>
        <w:pStyle w:val="Normal"/>
        <w:jc w:val="both"/>
        <w:rPr/>
      </w:pPr>
      <w:r>
        <w:rPr/>
        <w:t>Un’Assemblea legislativa, poi, ove  chiamati all’esercizio di funzioni costituzionali del governo sono donne ed uomini –qui, per fortuna, ancora eletti e non nominati- espressione dei Partiti e Movimenti politici, non può esimersi  dal verificare –ed è questo il taglio del mio intervento- quanto la sovranità popolare, solennemente sancita al primo articolo della Carta Costituzionale, si realizza pienamente nelle istituzioni che la rappresentano.</w:t>
      </w:r>
    </w:p>
    <w:p>
      <w:pPr>
        <w:pStyle w:val="Normal"/>
        <w:jc w:val="both"/>
        <w:rPr/>
      </w:pPr>
      <w:r>
        <w:rPr/>
      </w:r>
    </w:p>
    <w:p>
      <w:pPr>
        <w:pStyle w:val="Normal"/>
        <w:jc w:val="both"/>
        <w:rPr/>
      </w:pPr>
      <w:r>
        <w:rPr/>
        <w:t>Il Legislatore costituente, anche attraverso gli interventi di coloro che, all’epoca e poi, erano e saranno destinati ad essere primi attori della vita politica italiana (penso agli on.li Togliatti, Moro, Dossetti)  si pose il problema se il suffragio universale, se le libere elezioni dei rappresentanti nelle e delle Istituzioni potessero essere elemento sufficiente per l’attuazione della sovranità popolare, l’elemento sufficiente di una democrazia rappresentativa matura e compiuta.</w:t>
      </w:r>
    </w:p>
    <w:p>
      <w:pPr>
        <w:pStyle w:val="Normal"/>
        <w:jc w:val="both"/>
        <w:rPr/>
      </w:pPr>
      <w:r>
        <w:rPr/>
      </w:r>
    </w:p>
    <w:p>
      <w:pPr>
        <w:pStyle w:val="Normal"/>
        <w:jc w:val="both"/>
        <w:rPr/>
      </w:pPr>
      <w:r>
        <w:rPr/>
        <w:t>La risposta, chiara ed univoca, dei Costituenti fu quella di non ritenere esaustiva la partecipazione popolare, l’attuazione della sovranità popolare attraverso il solo l’esercizio del voto per l’elezione degli organi rappresentativi.</w:t>
      </w:r>
    </w:p>
    <w:p>
      <w:pPr>
        <w:pStyle w:val="Normal"/>
        <w:jc w:val="both"/>
        <w:rPr/>
      </w:pPr>
      <w:r>
        <w:rPr/>
      </w:r>
    </w:p>
    <w:p>
      <w:pPr>
        <w:pStyle w:val="Normal"/>
        <w:jc w:val="both"/>
        <w:rPr/>
      </w:pPr>
      <w:r>
        <w:rPr/>
        <w:t>Era evidente ai Padri costituenti che, con il passaggio dal metodo maggioritario a quello proporzionale, la libertà del mandato fosse in realtà una formula di principio che doveva fare i conti con l’ingresso, forte, irreversibile ed ormai ineludibile, nel proscenio della vita politica, nel processo formativo della volontà popolare, di un nuovo soggetto intermedio, i Partiti, in quanto, come in maniera lungimirante ebbe a dire l’on.le Lelio Basso nell’Assemblea Costituente ormai “la lotta democratica, anziché nell’interno del Parlamento, si stabilisce nell’interno dei Partiti”.</w:t>
      </w:r>
    </w:p>
    <w:p>
      <w:pPr>
        <w:pStyle w:val="Normal"/>
        <w:jc w:val="both"/>
        <w:rPr/>
      </w:pPr>
      <w:r>
        <w:rPr/>
      </w:r>
    </w:p>
    <w:p>
      <w:pPr>
        <w:pStyle w:val="Normal"/>
        <w:jc w:val="both"/>
        <w:rPr/>
      </w:pPr>
      <w:r>
        <w:rPr/>
        <w:t>In questa nuova prospettiva, la prima Sottocommissione dell’Assemblea Costituente affrontò e discusse due impostazioni in parte simili ed in altra diverse. La prima, più di principio, da cui scaturirà l’art.49 della Costituzione nel testo definitivamente approvato, proposta dagli on.le Merlin e Mancino: “I cittadini hanno diritto di organizzarsi in partiti politici che si formino con metodo democratico e rispettino la dignità e la personalità umana secondo i principi di libertà ed uguaglianza”; e la seconda, ad iniziativa del già ricordato on.le Basso, più penetrante: “Tutti i cittadini hanno diritto di organizzarsi liberamente e democraticamente in partito politico, allo scopo di concorrere alla determinazione della politica del Paese”, “Ai partiti politici, che nelle votazioni pubbliche, abbiano raccolto non meno di cinquecentomila voti,  sono riconosciute, fino a nuove votazioni, attribuzioni di carattere costituzionale….”.</w:t>
      </w:r>
    </w:p>
    <w:p>
      <w:pPr>
        <w:pStyle w:val="Normal"/>
        <w:jc w:val="both"/>
        <w:rPr/>
      </w:pPr>
      <w:r>
        <w:rPr/>
      </w:r>
    </w:p>
    <w:p>
      <w:pPr>
        <w:pStyle w:val="Normal"/>
        <w:jc w:val="both"/>
        <w:rPr/>
      </w:pPr>
      <w:r>
        <w:rPr/>
        <w:t>L’esigenza del riconoscimento delle funzioni e del ruolo dei Partiti politici, l’esigenza di riconoscere loro addirittura funzioni costituzionali, erano avvertite non come fenomeno a divenire con l’attuazione della Costituzione, bensì come realtà già in atto, come situazione pregiuridica, come fenomeno politico di cui il Legislatore doveva necessariamente prendere atto.</w:t>
      </w:r>
    </w:p>
    <w:p>
      <w:pPr>
        <w:pStyle w:val="Normal"/>
        <w:jc w:val="both"/>
        <w:rPr/>
      </w:pPr>
      <w:r>
        <w:rPr/>
      </w:r>
    </w:p>
    <w:p>
      <w:pPr>
        <w:pStyle w:val="Normal"/>
        <w:numPr>
          <w:ilvl w:val="0"/>
          <w:numId w:val="0"/>
        </w:numPr>
        <w:jc w:val="both"/>
        <w:outlineLvl w:val="0"/>
        <w:rPr/>
      </w:pPr>
      <w:r>
        <w:rPr/>
        <w:t>Allo stesso modo erano avvertiti i rischi.</w:t>
      </w:r>
    </w:p>
    <w:p>
      <w:pPr>
        <w:pStyle w:val="Normal"/>
        <w:jc w:val="both"/>
        <w:rPr/>
      </w:pPr>
      <w:r>
        <w:rPr/>
      </w:r>
    </w:p>
    <w:p>
      <w:pPr>
        <w:pStyle w:val="Normal"/>
        <w:jc w:val="both"/>
        <w:rPr/>
      </w:pPr>
      <w:r>
        <w:rPr/>
        <w:t>Se mi permettete vi leggo il resoconto dell’intervento nella prima Sottocommissione dell’on.le Palmiro Togliatti, leader politico che certo non si perdeva dietro fumose costruzioni, ma allora e poi era e resterà noto per il Suo realismo.</w:t>
      </w:r>
    </w:p>
    <w:p>
      <w:pPr>
        <w:pStyle w:val="Normal"/>
        <w:jc w:val="both"/>
        <w:rPr/>
      </w:pPr>
      <w:r>
        <w:rPr/>
      </w:r>
    </w:p>
    <w:p>
      <w:pPr>
        <w:pStyle w:val="Normal"/>
        <w:jc w:val="both"/>
        <w:rPr/>
      </w:pPr>
      <w:r>
        <w:rPr/>
        <w:t>E’un’analisi lucida, reale e che andava ben oltre il contingente:un’analisi che sarà valida per decenni.</w:t>
      </w:r>
    </w:p>
    <w:p>
      <w:pPr>
        <w:pStyle w:val="Normal"/>
        <w:jc w:val="both"/>
        <w:rPr/>
      </w:pPr>
      <w:r>
        <w:rPr/>
      </w:r>
    </w:p>
    <w:p>
      <w:pPr>
        <w:pStyle w:val="Normal"/>
        <w:jc w:val="both"/>
        <w:rPr/>
      </w:pPr>
      <w:r>
        <w:rPr/>
        <w:t>“</w:t>
      </w:r>
      <w:r>
        <w:rPr/>
        <w:t>Togliatti osserva  (riferito a quanto proposto dall’on.le Basso) che la disposizione in esame presenta un aspetto positivo, come uno stimolo che viene dato a tutti i cittadini a partecipare alla vita pubblica. Essa in sostanza ha valore in quanto, riconoscendo una determinata posizione nello Stato ai partiti politici che hanno una certa ampiezza, invita i cittadini ad organizzarsi politicamente. La norma tende, insomma, a far uscire la grande massa dallo stato di disorganizzazione in cui si trova ancora presentemente, portando così la vita democratica verso un livello più elevato. Quanto alle funzioni dei partiti, ritiene che esse debbano essere attribuite in modo da non dare una rigidità all’organizzazione dei partiti stessi, la qual cosa costituirebbe un pericolo perché si ridurrebbe praticamente la democrazia in forme prestabilite dopo la consultazione elettorale. E’del parere che i grandi partiti abbiano in diritto di esprimere la loro opinione su determinati problemi fondamentali del Paese, e che il loro valore costituzionale possa essere fissato volta per volta nelle leggi costituzionali o nelle leggi che applicano la Costituzione. Fa presente che la consultazione dei grandi partiti sarebbe opportuna per la formazione di un governo, e che si potrebbe pensare ad una partecipazione legislativa da parte dei partiti alla formazione di determinati organi costituzionali, o di determinati organi di controllo dello Sato. Questo accrescerebbe il senso della loro responsabilità e darebbe una maggiore serietà all’attività politica del Paese. Accenna anche alla funzione che potrebbero avere i partiti per l’organizzazione della stampa. Se venissero creati degli organi che abbiano un potere di controllo sulle fonti d’informazione, i grandi partiti, che rappresentato notevoli parti organizzate della opinione pubblica,avrebbero il diritto di dire la loro parola in misura tale da essere ascoltata più di quella di un qualsiasi privato. Conclude che la norma va accettata come un esperimento che vale la pena di tentare”.</w:t>
      </w:r>
    </w:p>
    <w:p>
      <w:pPr>
        <w:pStyle w:val="Normal"/>
        <w:jc w:val="both"/>
        <w:rPr/>
      </w:pPr>
      <w:r>
        <w:rPr/>
      </w:r>
    </w:p>
    <w:p>
      <w:pPr>
        <w:pStyle w:val="Normal"/>
        <w:numPr>
          <w:ilvl w:val="0"/>
          <w:numId w:val="0"/>
        </w:numPr>
        <w:jc w:val="both"/>
        <w:outlineLvl w:val="0"/>
        <w:rPr/>
      </w:pPr>
      <w:r>
        <w:rPr/>
        <w:t>Un’analisi un po’cruda, senza giri di parole.</w:t>
      </w:r>
    </w:p>
    <w:p>
      <w:pPr>
        <w:pStyle w:val="Normal"/>
        <w:jc w:val="both"/>
        <w:rPr/>
      </w:pPr>
      <w:r>
        <w:rPr/>
      </w:r>
    </w:p>
    <w:p>
      <w:pPr>
        <w:pStyle w:val="Normal"/>
        <w:numPr>
          <w:ilvl w:val="0"/>
          <w:numId w:val="0"/>
        </w:numPr>
        <w:jc w:val="both"/>
        <w:outlineLvl w:val="0"/>
        <w:rPr/>
      </w:pPr>
      <w:r>
        <w:rPr/>
        <w:t>Piaccia o non piaccia, però, questo sono stati di fatto i Partiti dalla Costituzione ad oggi.</w:t>
      </w:r>
    </w:p>
    <w:p>
      <w:pPr>
        <w:pStyle w:val="Normal"/>
        <w:jc w:val="both"/>
        <w:rPr/>
      </w:pPr>
      <w:r>
        <w:rPr/>
      </w:r>
    </w:p>
    <w:p>
      <w:pPr>
        <w:pStyle w:val="Normal"/>
        <w:jc w:val="both"/>
        <w:rPr/>
      </w:pPr>
      <w:r>
        <w:rPr/>
        <w:t>Il dibattito fu serrato, profondo ed articolato, frutto anche delle impostazioni ideologiche delle componenti politiche.</w:t>
      </w:r>
    </w:p>
    <w:p>
      <w:pPr>
        <w:pStyle w:val="Normal"/>
        <w:jc w:val="both"/>
        <w:rPr/>
      </w:pPr>
      <w:r>
        <w:rPr/>
      </w:r>
    </w:p>
    <w:p>
      <w:pPr>
        <w:pStyle w:val="Normal"/>
        <w:jc w:val="both"/>
        <w:rPr/>
      </w:pPr>
      <w:r>
        <w:rPr/>
        <w:t>Alla fine il Legislatore costituente, non disattendendo l’invito dell’on.le Togliatti, si determinò nella enunciazione del principio della necessità della funzione dei partiti, come soggetto intermedio, nell’attuazione della volontà popolare, a condizione che il suo apporto fosse garantito da un metodo democratico. Disattese, invece, non accogliendo l’invito dell’on.le Togliatti, la richiesta di riconoscere, con la legge fondamentale, le funzioni, il ruolo costituzionale dei Partiti nelle istituzioni.</w:t>
      </w:r>
    </w:p>
    <w:p>
      <w:pPr>
        <w:pStyle w:val="Normal"/>
        <w:jc w:val="both"/>
        <w:rPr/>
      </w:pPr>
      <w:r>
        <w:rPr/>
      </w:r>
    </w:p>
    <w:p>
      <w:pPr>
        <w:pStyle w:val="Normal"/>
        <w:jc w:val="both"/>
        <w:rPr/>
      </w:pPr>
      <w:r>
        <w:rPr/>
        <w:t>La realtà, però, come tutti sappiamo, si vendicò sulla norma e quello che avrebbero dovuto essere i partiti secondo Togliatti, non recepita in norma, si realizzò nella prassi o nella costituzione materiale.</w:t>
      </w:r>
    </w:p>
    <w:p>
      <w:pPr>
        <w:pStyle w:val="Normal"/>
        <w:jc w:val="both"/>
        <w:rPr/>
      </w:pPr>
      <w:r>
        <w:rPr/>
      </w:r>
    </w:p>
    <w:p>
      <w:pPr>
        <w:pStyle w:val="Normal"/>
        <w:jc w:val="both"/>
        <w:rPr/>
      </w:pPr>
      <w:r>
        <w:rPr/>
        <w:t>Di contro, a causa dei successivi accadimenti politici, anche di carattere internazionale, della divisione della politica italiana, così come del mondo, in due blocchi contrapposti, l’esito in Italia delle successive elezioni politiche del 1948, portarono alla conseguenza che il principio recepito dalla Costituzione, cioè il riconoscimento dei partiti come sede intermedia del processo di attuazione della volontà popolare, garantito dal metodo democratico, rimase inattuato.</w:t>
      </w:r>
    </w:p>
    <w:p>
      <w:pPr>
        <w:pStyle w:val="Normal"/>
        <w:jc w:val="both"/>
        <w:rPr/>
      </w:pPr>
      <w:r>
        <w:rPr/>
      </w:r>
    </w:p>
    <w:p>
      <w:pPr>
        <w:pStyle w:val="Normal"/>
        <w:jc w:val="both"/>
        <w:rPr/>
      </w:pPr>
      <w:r>
        <w:rPr/>
        <w:t>Pur comprendendo i timori di tale scelta, non si può negare che la politica dimenticò quel che era il senso della questione e cioè che, in un sistema democratico, il ruolo dei Partiti, nel complesso processo di attuazione della sovranità popolare, non potesse prescindere dal rispetto del principio e dell’esigenza che la loro attività e presenza fosse conseguenza dell’esercizio di un chiaro e trasparente metodo democratico, in quanto solo così si poteva e si può marcare la differenza tra una democrazia vera e matura ed un governo degli ottimati o, peggio, un oligarchia più o meno illuminata.</w:t>
      </w:r>
    </w:p>
    <w:p>
      <w:pPr>
        <w:pStyle w:val="Normal"/>
        <w:jc w:val="both"/>
        <w:rPr/>
      </w:pPr>
      <w:r>
        <w:rPr/>
      </w:r>
    </w:p>
    <w:p>
      <w:pPr>
        <w:pStyle w:val="Normal"/>
        <w:jc w:val="both"/>
        <w:rPr/>
      </w:pPr>
      <w:r>
        <w:rPr/>
        <w:t>Nel frattempo, il ruolo dei Partiti, così come in modo realistico delineato dall’on.le Togliatti, assumeva ed ha assunto sempre più una rilevanza sempre più invasiva.</w:t>
      </w:r>
    </w:p>
    <w:p>
      <w:pPr>
        <w:pStyle w:val="Normal"/>
        <w:jc w:val="both"/>
        <w:rPr/>
      </w:pPr>
      <w:r>
        <w:rPr/>
      </w:r>
    </w:p>
    <w:p>
      <w:pPr>
        <w:pStyle w:val="Normal"/>
        <w:jc w:val="both"/>
        <w:rPr/>
      </w:pPr>
      <w:r>
        <w:rPr/>
        <w:t>Come è noto, ogni legislatura ha avuto i suoi sempre più affinati disegni di legge di attuazione dell’art.49 della Costituzione. Tutti destinati, nonostante gli sforzi dei presentatori, a rimanere nei cassetti, nessuno in grado di giungere nemmeno alla fase della discussione.</w:t>
      </w:r>
    </w:p>
    <w:p>
      <w:pPr>
        <w:pStyle w:val="Normal"/>
        <w:jc w:val="both"/>
        <w:rPr/>
      </w:pPr>
      <w:r>
        <w:rPr/>
      </w:r>
    </w:p>
    <w:p>
      <w:pPr>
        <w:pStyle w:val="Normal"/>
        <w:jc w:val="both"/>
        <w:rPr/>
      </w:pPr>
      <w:r>
        <w:rPr/>
        <w:t>Con la caduta del muro di Berlino e la successiva evoluzione politico-culturale dei Partiti, però, nessun ostacolo, nessuna remora di pericolo per le libertà politiche può ancora giustificare tale disattenzione nei confronti del principio costituzionale.</w:t>
      </w:r>
    </w:p>
    <w:p>
      <w:pPr>
        <w:pStyle w:val="Normal"/>
        <w:jc w:val="both"/>
        <w:rPr/>
      </w:pPr>
      <w:r>
        <w:rPr/>
      </w:r>
    </w:p>
    <w:p>
      <w:pPr>
        <w:pStyle w:val="Normal"/>
        <w:jc w:val="both"/>
        <w:rPr/>
      </w:pPr>
      <w:r>
        <w:rPr/>
        <w:t>Anzi, la fine delle contrapposizioni frontali, lo sblocco del sistema politico, invece di portare ad una maggiore apertura dei partiti verso i principi di organizzazione democratica interna, ha registrato un maggior arroccamento con spesso la prevaricazione quasi asfissiante ad opera delle burocrazie interne.</w:t>
      </w:r>
    </w:p>
    <w:p>
      <w:pPr>
        <w:pStyle w:val="Normal"/>
        <w:jc w:val="both"/>
        <w:rPr/>
      </w:pPr>
      <w:r>
        <w:rPr/>
      </w:r>
    </w:p>
    <w:p>
      <w:pPr>
        <w:pStyle w:val="Normal"/>
        <w:jc w:val="both"/>
        <w:rPr/>
      </w:pPr>
      <w:r>
        <w:rPr/>
        <w:t>Converranno,anche coloro (pochi, in realtà!) che sono favorevoli all’attuale sistema elettorale nazionale (che, malauguratamente, si avvia ad essere anche il sistema elettorale per le elezioni europee), che, senza l’attuazione dell’art.49, il metodo delle liste bloccate, per esempio, nega di per sé e nella sostanza il principio costituzionale e che celebrare la Costituzione,negandola in uno dei suoi pilastri (la regola democratica), è mera ipocrisia.</w:t>
      </w:r>
    </w:p>
    <w:p>
      <w:pPr>
        <w:pStyle w:val="Normal"/>
        <w:jc w:val="both"/>
        <w:rPr/>
      </w:pPr>
      <w:r>
        <w:rPr/>
      </w:r>
    </w:p>
    <w:p>
      <w:pPr>
        <w:pStyle w:val="Normal"/>
        <w:jc w:val="both"/>
        <w:rPr/>
      </w:pPr>
      <w:r>
        <w:rPr/>
        <w:t>Quando si parla della sfiducia dei Cittadini verso i partiti, non si comprende che questa nasce anche dall’avvertita  sensazione o, meglio, dall’avvertita consapevolezza dei cittadini di non poter utilmente partecipare alla vita dei partiti stessi, dalla consapevolezza di essere stretti da oligarchie consolidate e da regole non scritte che li tengono estranei da qualsiasi vero momento decisionale.</w:t>
      </w:r>
    </w:p>
    <w:p>
      <w:pPr>
        <w:pStyle w:val="Normal"/>
        <w:jc w:val="both"/>
        <w:rPr/>
      </w:pPr>
      <w:r>
        <w:rPr/>
      </w:r>
    </w:p>
    <w:p>
      <w:pPr>
        <w:pStyle w:val="Normal"/>
        <w:numPr>
          <w:ilvl w:val="0"/>
          <w:numId w:val="0"/>
        </w:numPr>
        <w:jc w:val="both"/>
        <w:outlineLvl w:val="0"/>
        <w:rPr/>
      </w:pPr>
      <w:r>
        <w:rPr/>
        <w:t>L’attuazione, vera e reale, dell’art.49 della Costituzione non è più eludibile!</w:t>
      </w:r>
    </w:p>
    <w:p>
      <w:pPr>
        <w:pStyle w:val="Normal"/>
        <w:jc w:val="both"/>
        <w:rPr/>
      </w:pPr>
      <w:r>
        <w:rPr/>
      </w:r>
    </w:p>
    <w:p>
      <w:pPr>
        <w:pStyle w:val="Normal"/>
        <w:jc w:val="both"/>
        <w:rPr/>
      </w:pPr>
      <w:r>
        <w:rPr/>
        <w:t>Questo Consiglio Regionale, illustrissimo Giudice De Servio, si appresta nei prossimi giorni ad affrontare ciò che il Parlamento nazionale ha eluso per sessant’anni.</w:t>
      </w:r>
    </w:p>
    <w:p>
      <w:pPr>
        <w:pStyle w:val="Normal"/>
        <w:jc w:val="both"/>
        <w:rPr/>
      </w:pPr>
      <w:r>
        <w:rPr/>
      </w:r>
    </w:p>
    <w:p>
      <w:pPr>
        <w:pStyle w:val="Normal"/>
        <w:jc w:val="both"/>
        <w:rPr/>
      </w:pPr>
      <w:r>
        <w:rPr/>
        <w:t>Il 3 giugno, finalmente, saremo chiamati a legiferare su di una proposta di legge, largamente bipartisan, sull’attuazione dell’articolo 49 della Costituzione nell’ordinamento regionale.</w:t>
      </w:r>
    </w:p>
    <w:p>
      <w:pPr>
        <w:pStyle w:val="Normal"/>
        <w:jc w:val="both"/>
        <w:rPr/>
      </w:pPr>
      <w:r>
        <w:rPr/>
      </w:r>
    </w:p>
    <w:p>
      <w:pPr>
        <w:pStyle w:val="Normal"/>
        <w:numPr>
          <w:ilvl w:val="0"/>
          <w:numId w:val="0"/>
        </w:numPr>
        <w:jc w:val="both"/>
        <w:outlineLvl w:val="0"/>
        <w:rPr/>
      </w:pPr>
      <w:r>
        <w:rPr/>
        <w:t>Una proposta provocatoria?</w:t>
      </w:r>
    </w:p>
    <w:p>
      <w:pPr>
        <w:pStyle w:val="Normal"/>
        <w:numPr>
          <w:ilvl w:val="0"/>
          <w:numId w:val="0"/>
        </w:numPr>
        <w:jc w:val="both"/>
        <w:outlineLvl w:val="0"/>
        <w:rPr/>
      </w:pPr>
      <w:r>
        <w:rPr/>
        <w:t>Forse!</w:t>
      </w:r>
    </w:p>
    <w:p>
      <w:pPr>
        <w:pStyle w:val="Normal"/>
        <w:jc w:val="both"/>
        <w:rPr/>
      </w:pPr>
      <w:r>
        <w:rPr/>
        <w:t>Certamente un tentativo che speriamo parta dalla Puglia per mettere in cammino non una riforma, bensì un’incompiuta che da sessant’anni attende, me lo si lasci passare, giustizia.</w:t>
      </w:r>
    </w:p>
    <w:p>
      <w:pPr>
        <w:pStyle w:val="Normal"/>
        <w:numPr>
          <w:ilvl w:val="0"/>
          <w:numId w:val="0"/>
        </w:numPr>
        <w:jc w:val="both"/>
        <w:outlineLvl w:val="0"/>
        <w:rPr/>
      </w:pPr>
      <w:r>
        <w:rPr/>
        <w:t>E’forse, se ce la faremo, un modo per celebrare, per onorare, attuandola, la Nostra Costituzione.</w:t>
      </w:r>
    </w:p>
    <w:p>
      <w:pPr>
        <w:pStyle w:val="Normal"/>
        <w:numPr>
          <w:ilvl w:val="0"/>
          <w:numId w:val="0"/>
        </w:numPr>
        <w:jc w:val="both"/>
        <w:outlineLvl w:val="0"/>
        <w:rPr/>
      </w:pPr>
      <w:r>
        <w:rPr/>
      </w:r>
    </w:p>
    <w:p>
      <w:pPr>
        <w:pStyle w:val="Normal"/>
        <w:numPr>
          <w:ilvl w:val="0"/>
          <w:numId w:val="0"/>
        </w:numPr>
        <w:jc w:val="both"/>
        <w:outlineLvl w:val="0"/>
        <w:rPr/>
      </w:pPr>
      <w:r>
        <w:rPr/>
        <w:t>Roberto Ruocco</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17:00Z</dcterms:created>
  <dc:creator>crp</dc:creator>
  <dc:description/>
  <cp:keywords/>
  <dc:language>en-US</dc:language>
  <cp:lastModifiedBy>Vinella</cp:lastModifiedBy>
  <dcterms:modified xsi:type="dcterms:W3CDTF">2008-05-30T17:17:00Z</dcterms:modified>
  <cp:revision>2</cp:revision>
  <dc:subject/>
  <dc:title> </dc:title>
</cp:coreProperties>
</file>